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«Алтынчеч» общеразвивающего вид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ского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оспитательно – образовательной рабо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6 – 2017 учебный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Алтынчеч» общеразвивающего вида» Заинского муниципального района Республики Татарстан расположено в типовом здании. Для работы с детьми имеются 6 групповых комнат, физкультурный зал совмещенный с музыкальным залом, кабинет изучения татарского языка, медицинский кабинет, изолятор, музей «Родник истор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ведующий МБДОУ -  Мустафина Лейля Наиловна, образование – высше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6-2017 учебном году в МБДОУ функционировало 6 групп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льная группа -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я младша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я младша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количество детей  на начало учебного года составило 1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, на конец учебного года - 1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одготовительной груп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нюкова Кадрия Нургалеевна, образование средне-специальное, педагогический стаж – 38 лет, 1 квалификационная катего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Лейля Ядкаровна, образование высшее, педагогический стаж – 15 лет, 1 квалификационная катего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тили  15 детей, из ни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детей идут в татарскую гимназию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енка в СОШ №4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енка в СОШ №7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ребенок по состоянию здоровья будет обучаться на дому или в ДД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воспитательно-образовательной работы  в мае 2017 года было проведено обследование воспитанников подготовительных к школе группы на предмет оценки сформированности предпосылок к учебной деятельности.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. По итогам обследования дети разделились на следующие груп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– высокий показатель – 10 человек / 67%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– средний показатель – 5 человек / 33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показатель ниже средних – 0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низкий показатель – 0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готовы к школьному обучению 15 челове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оянии здоровья детей по группам здоровь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На основании мед. осмотра выявлен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: 127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22 чел.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105 чел.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 0 чел.  </w:t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0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32 чел.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117 чел.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3 чел.  </w:t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здоровья – 0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- 5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- 7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- 0 чел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емость с 1. 09. 2016 г по 31. 05. 2017 г.: </w:t>
      </w:r>
      <w:r>
        <w:rPr>
          <w:rFonts w:cs="Times New Roman" w:ascii="Times New Roman" w:hAnsi="Times New Roman"/>
          <w:sz w:val="24"/>
          <w:szCs w:val="24"/>
        </w:rPr>
        <w:t xml:space="preserve"> ОРВИ- 36, Фаринготрахеит-21, Бронхит-9, Тонзилит-6, Скарлатина-1, Пневмония -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сещаемость в учебном году составила 83%. Заболеваемость составляет 2 дня       на одного ребе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нализируя данные посещаемости и заболеваемости детей, наблюдаются следующие показатели за последние 3 года: в </w:t>
      </w:r>
      <w:r>
        <w:rPr>
          <w:rFonts w:cs="Times New Roman" w:ascii="Times New Roman" w:hAnsi="Times New Roman"/>
          <w:b/>
          <w:sz w:val="24"/>
          <w:szCs w:val="24"/>
        </w:rPr>
        <w:t>2014– 2015</w:t>
      </w:r>
      <w:r>
        <w:rPr>
          <w:rFonts w:cs="Times New Roman" w:ascii="Times New Roman" w:hAnsi="Times New Roman"/>
          <w:sz w:val="24"/>
          <w:szCs w:val="24"/>
        </w:rPr>
        <w:t xml:space="preserve"> уч. году по болезни пропущено 869 дето дня, что составляет 6,3 дня на одного ребенка; в </w:t>
      </w:r>
      <w:r>
        <w:rPr>
          <w:rFonts w:cs="Times New Roman" w:ascii="Times New Roman" w:hAnsi="Times New Roman"/>
          <w:b/>
          <w:sz w:val="24"/>
          <w:szCs w:val="24"/>
        </w:rPr>
        <w:t>2015 – 2016</w:t>
      </w:r>
      <w:r>
        <w:rPr>
          <w:rFonts w:cs="Times New Roman" w:ascii="Times New Roman" w:hAnsi="Times New Roman"/>
          <w:sz w:val="24"/>
          <w:szCs w:val="24"/>
        </w:rPr>
        <w:t xml:space="preserve"> уч. году пропущено по болезни 759 дето дня, что составляет 5,8 дня на одного ребенка в год, в </w:t>
      </w:r>
      <w:r>
        <w:rPr>
          <w:rFonts w:cs="Times New Roman" w:ascii="Times New Roman" w:hAnsi="Times New Roman"/>
          <w:b/>
          <w:sz w:val="24"/>
          <w:szCs w:val="24"/>
        </w:rPr>
        <w:t>2016 – 2017</w:t>
      </w:r>
      <w:r>
        <w:rPr>
          <w:rFonts w:cs="Times New Roman" w:ascii="Times New Roman" w:hAnsi="Times New Roman"/>
          <w:sz w:val="24"/>
          <w:szCs w:val="24"/>
        </w:rPr>
        <w:t xml:space="preserve"> уч. году пропущено по болезни 487 дето дня, что составляет 3,4 дня на одного ребенка в год. </w:t>
      </w:r>
    </w:p>
    <w:p>
      <w:pPr>
        <w:pStyle w:val="Normal"/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здоровья детей и снижению заболеваемости способствовал комплекс оздоровительн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активно велась физкультурно-оздоровительная работа: утренняя гимнастика, физкультурные занятия (в спортзале, на свежем воздухе), физкультурные минутки, пальчиковая гимнастика, гимнастика для глаз, гимнастика, направленная на профилактику плоскостопия, дыхательна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каливающие процед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рофилактика йододефецитных заболеваний препаратом «Йодомарин» по 0,1мг 3 раза в неделю. «С» витами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; поливитамином «Реви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уппах рационального двигательного реж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группах и на участках МБДОУ условий для отдыха, самостоятельной двигательной активности дет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аздников и спортивных развлеч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етьми занятий в учреждениях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прививок по плану. Р.Манту. А также ежемесячно выполняются профилактические прививки как детям, так и сотруд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о грипп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акцинация препаратом «Гриппо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туропатия (чесночные бу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детей и сотрудников на энтеробиоз. Выявленных детей -5, сотрудники-0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й медицинской сестрой в течение года велась просветительская работа с педагогами и родителями: проведены беседы и консультации «Здоровье детей наше общее дело», «Как привыкнуть к детскому саду», «Иммунопрофилактика»и др. Выпущены санбюллетени: «Как помочь ребенку привыкнуть к детскому саду», «Одежда детей осенью», «Заболевания глаз», «Обморожение», «Одежда детей зимой», «Вирусные респираторные заболевания у детей», «Болезни верхних дыхательных путей», «Значения профилактических прививок», «Кариес у детей», «Осторожно энцефалитный клещ», «Лето пора закалятся», «Профилактика травматизма», «Витамины на нашем столе».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 перед коллективо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и поставлены следующие цели и задачи:</w:t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в работе. </w:t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ind w:left="-240" w:firstLine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задачи на 2016 – 2017 учебный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профессиональный рост кадрового потенциала в процессе реализации ФГОС чере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ктивных форм методической работы: сетевое взаимодействие, мастер-классы, обучающие семинары, открытие просмот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ов в конкурсах профессионального мастер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редового педагогического опыта на различном уров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на курсах, прохождение процедуры аттес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ение контроля и самоконтроля педагогами за качеством проведени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целях охраны   и обеспечения здоровья детей продолжить работу по формированию здорового образа жизни в дошкольном    учреждении   и семье, используя комплекс   лечебно-профилактических   и оздоровительных меропри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целостной картины ми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йной, гражданской принадлежности дошколь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редством игров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вязной речи дошкольников через использование наглядного материала и ИК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ние педагогами инновационных форм работы с родителями в целях повышения педагогического просвещения родителей по вопрос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-исследовательской, конструктивно-модельной и проектной деятельности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етей к школьному об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 и формирования основ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решались в течение всего учебного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, старший воспитатель – 1, музыкальный руководитель – 1, инструктор по физ. культуре – 1, психолог – 1, воспитатель – 11, младших воспитателей –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педагогах МБДОУ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3"/>
        <w:gridCol w:w="2409"/>
        <w:gridCol w:w="993"/>
        <w:gridCol w:w="708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ы/ год окон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галеева Гузалия Гильмет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У ВПО "Восточная экономико-юридическая гуманитарная академия", г.Уфа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ОУ ДПО «Институт развития образования РТ», 2017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нюкова Кадрия Нур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.спе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жеро-Судженское педагогическое учил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7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БОУ ВПО "НИСПТР"ФГБОУ ВПО "НИСПТР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Зания Нур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У ВПО "НГПИ",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.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БОУ ВПО "НИСПТР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диева Милауша Миргазя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ОП ВПО "Институт экономики, управления и права". г.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анский инновационный институт им. В.Г. Тимирясова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иева Резеда Минха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ережночелнинский государственный педагогический инстит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. ка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БОУ ВПО "Набережночелнинский институт социально-педагогических технологий и ресурсов", 2014 год, профессиональная переподготовка по профилю «Дошкольная педагогика и психология», 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айкина Рания Вах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БОУ "Набережночелнинский институт социально-педагогических технологий и ресурсов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анский инновационный институт им. В.Г. Тимирясова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Гульназ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адемия социального образования (КСЮИ), г.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ститут экономики, управления и права, г.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4 год;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ессиональная переподготовка по профилю «Дошкольная педагогика и психология», 2015 год; ФГБОУ ВО «Казанский государственный институт культуры», 2017 год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акулова Гульшат Кераме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У ВПО "НГПИ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БОУ ВПО "НИСПТР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Лайсан Габделах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ан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олжский межрегиональный центр повышения квалификации и профессиональной переподготовки работников образования, г.Елаб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Лейля Ядк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анский государственный педагогический универси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олжский межрегиональный центр повышения квалификации и профессиональной переподготовки работников образования, г.Елаб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гулова Лейсан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ОП ВПО "Институт экономики, управления и права". г.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БОУ ВПО "НИСПТР", г.Набережные Чел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утдинова Ларис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 обучению татар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ОП ВПО "Институт экономики, управления и права". г.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занский инновационный институт им. В.Г. Тимирясова, 2017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Рамиля Ил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- спе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БОУ СПО "Новороссийский социально-педагогический колледж" Краснодарского края,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 ФГБОУ ВО «Поволжская государственная академи физической культуры, спорта и туризма», 2017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У ВПО «Восточная экономико-юридическая гуманитарная академия», г.Уфа, 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У ВПО «Восточная экономико-юридическая гуманитарная академия», г.Уфа, 2014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Элла Альбер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ПИ, Педагог-психолог в сфере образования, 199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ГАОУ ВПО «Казанский (Приволжский) федеральный университет», 2014 го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– 2017 учебном году воспитательно-образовательный процесс с воспитанниками ДОУ строился согласно Образовательной Программы ДОУ, составленной на основании примерной общеобразовательной программы дошкольного образования «От рождения до школы» под редакцией Н.Е. Вераксы, Т.С. Комаровой, М.А. Васильевой, с учетом методических рекомендаций ФГОС, учебному плану-графику. Ежемесячно проводились открытые просмотры занятий по различным областям ФГ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запланированные в годовом плане: открытые просмотры, мастер-классы, педагогические советы, консультации, семинары, родительские собрания, выставки, конкурсы проведены на хорошем уровн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Республиканской базовой площадки по национальному образованию. В январе 2017 года в МБДОУ прошел региональный семинар по теме «Фольклорные праздники как средство приобщения детей к народной культуре», где приняли участие педагоги из г. Альметьевска и Альметьевского района, Тукаевского района, Заинского района. (всего 36 человек); проведен муниципальный конкурс чтецов по произведениям татарского писателя и поэта Р.Миннуллина среди воспитанников средних, старших и подготовительных групп. Совместные мероприятия с родителями - «Ягез </w:t>
      </w:r>
      <w:r>
        <w:rPr>
          <w:rFonts w:cs="Times New Roman" w:ascii="Times New Roman" w:hAnsi="Times New Roman"/>
          <w:sz w:val="24"/>
          <w:szCs w:val="24"/>
          <w:lang w:val="tt-RU"/>
        </w:rPr>
        <w:t>әле бабайлар</w:t>
      </w:r>
      <w:r>
        <w:rPr>
          <w:rFonts w:cs="Times New Roman" w:ascii="Times New Roman" w:hAnsi="Times New Roman"/>
          <w:sz w:val="24"/>
          <w:szCs w:val="24"/>
        </w:rPr>
        <w:t xml:space="preserve">», с татарской гимназией – фольклорный праздник «Навруз», с СОШ №7 – «Аулак </w:t>
      </w:r>
      <w:r>
        <w:rPr>
          <w:rFonts w:cs="Times New Roman" w:ascii="Times New Roman" w:hAnsi="Times New Roman"/>
          <w:sz w:val="24"/>
          <w:szCs w:val="24"/>
          <w:lang w:val="tt-RU"/>
        </w:rPr>
        <w:t>өй</w:t>
      </w:r>
      <w:r>
        <w:rPr>
          <w:rFonts w:cs="Times New Roman" w:ascii="Times New Roman" w:hAnsi="Times New Roman"/>
          <w:sz w:val="24"/>
          <w:szCs w:val="24"/>
        </w:rPr>
        <w:t>»,  СОШ №4 – фольклорный праздник «Карга боткасы»; с МБДОУ «Василек» в рамках акции «Добрые соседи» - национальный праздник «Сабан туе»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оспитатель Мухутдинова Л.В. продолжила работу по реализации учебно-методических комплектов, рекомендованных МОиН РТ в средних, старших и подготовительных группах детского сада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оспитанников ДОУ организованы и проведены конкурсы «Лучший рисунок по просмотренным мультфильмам», «Лучшая поделка по просмотренным мультфильмам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своения детьми татарского и родного языка в 2016 – 2017 учебном </w:t>
      </w:r>
      <w:r>
        <w:rPr>
          <w:rFonts w:cs="Times New Roman" w:ascii="Times New Roman" w:hAnsi="Times New Roman"/>
          <w:b/>
          <w:sz w:val="24"/>
          <w:szCs w:val="24"/>
        </w:rPr>
        <w:t>году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года (всего приняли участие 36 детей, воспитанники старшей и подготовительной групп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79"/>
        <w:gridCol w:w="315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ень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арский язы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ной язы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– 47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– 53%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– 53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– 53%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– 35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– 42%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средне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– 12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5%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 конец года (всего приняли участие 59 детей, воспитанники средней, старшей и подготовительной групп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686"/>
        <w:gridCol w:w="326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е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арский язы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ной язы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– 44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 – 56%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– 5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– 73%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– 5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– 27%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средн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ДОУ принимал участие в различных конкурсах и мероприятиях муниципального, Республиканского и Всероссийского уровня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ллектив ДОУ награжден Грамотой за участие в спортивной акции в рамках Республиканского дня бега «Кросс Татарстана - 2016»; Грамотой участника спортивной акции «Лыжня России – 2016»; Дипломом за участие в фестивале народного творчества между предприятиями, организациями, учреждениями города Заинска в номинации «Лучший театр миниатюр»;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 участие в муниципальном конкурсе «Лучшая методическая разработка дидактической игры/пособия/ проекта/ИКТ игры в соответствии с УМК по обучению детей дошкольного возраста татарскому языку»; воспитатели Атнюква К.Н, Зарипова Л.Я, музыкальный руководитель Матвеева В.Ю., воспитанники подготовительной группы приняли участие в муниципальном туре Республиканского конкурса  «Зеленый огонек» с музыкально-театрализованной сказкой «Дорога к Теремку»; воспитатель Краснова Лайсан Габделахатовна приняла участие в муниципальном туре Республиканского конкурса «Воспитатель года»; инструктор по физическому воспитанию Гиниятуллина Рамиля Илшатовна приняла участие на заседании ММО инструкторов по физической культуре, где показала открытое занятие с воспитанниками подготовительной группы; воспитатель Фардиева М.М. приняла участие на заседании ММО воспитателей первых младших групп, где выступила с мастер-классом «Сказкотерапия, как средство развития детей дошкольного возраста»; педколлектив принял участие в республиканском конкурсе «Экосадик» (подготовлена и отправлена на конкурс презентация)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У повышая свой профессиональный рост добились следующих успехов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Сафаргалеева Гузалия Гильметтиновна награждена Сертификатом участника Всероссийского вебинара «Идеальный детский сад или как повысить конкурентоспосбность дошкольной образовательной организации», АО «Издательство «Просвещение», г. Москва, 2017 год; Сертификатом участника регионального семинара-практикума на тему «Развитие системы трудового воспитания детей дошкольного возраста в условиях реализации ФГОС»  с выступление из опыта работы «Формирование у детей экологической культуры через приобщение к труду в природе», г. Нижнекамск, 2017 год; Сертификатом о создании персонального сайта на проекте «Инфоурок», Сертификаты за публикации на сайте авторских методических разработок, 201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ухутдинова Лариса Васильевна награждена: Дипломом участника в муниципальном конкурсе профессионального мастерства «Лучший воспитатель по обучению детей двум государственным языкам, 2017 год, Сертификатом республиканского семинара-практикума «Планирование и организация образовательной деятельности с учетом требований ФГОС дошкольного образования», 2017 год; Сертификатом за участие в региональном семинаре «Использование национально-регионального компонента в воспитательно-образовательном процессе ДОУ» (в рамках работы ресурсного центра на базе МБДОУ «Дюймовочка»); Свидетельством о публикации сценария развлечения «Нардуган», 2017 год; Сертификат за подготовку участника (воспитанница средней группы Минегулова Алина) во Всероссийском конкурсе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ирәк остаз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», 2016 год; имеет публикации статей в районной газете «З</w:t>
      </w:r>
      <w:r>
        <w:rPr>
          <w:rFonts w:cs="Times New Roman" w:ascii="Times New Roman" w:hAnsi="Times New Roman"/>
          <w:sz w:val="24"/>
          <w:szCs w:val="24"/>
          <w:lang w:val="tt-RU"/>
        </w:rPr>
        <w:t>әй офыклары</w:t>
      </w:r>
      <w:r>
        <w:rPr>
          <w:rFonts w:cs="Times New Roman" w:ascii="Times New Roman" w:hAnsi="Times New Roman"/>
          <w:sz w:val="24"/>
          <w:szCs w:val="24"/>
        </w:rPr>
        <w:t>»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Уразайкина Рания Вахитовна награждена: Сертификатом за подготовку победителей во Всероссийской викторине «Природа вокруг нас» (воспитанник старшей группы Халилов Азим, Диплом 1 степени), 2016 год; за подготовку победителей во Всероссийской викторине «Азбука безопасности» (воспитанница старшей группы Ефимова Татьяна, диплом 1 степени), 2016 год. Имеет публикации статей в газете «З</w:t>
      </w:r>
      <w:r>
        <w:rPr>
          <w:rFonts w:cs="Times New Roman" w:ascii="Times New Roman" w:hAnsi="Times New Roman"/>
          <w:sz w:val="24"/>
          <w:szCs w:val="24"/>
          <w:lang w:val="tt-RU"/>
        </w:rPr>
        <w:t>әй офыклары</w:t>
      </w:r>
      <w:r>
        <w:rPr>
          <w:rFonts w:cs="Times New Roman" w:ascii="Times New Roman" w:hAnsi="Times New Roman"/>
          <w:sz w:val="24"/>
          <w:szCs w:val="24"/>
        </w:rPr>
        <w:t>» - «Балачак уеннары», «С</w:t>
      </w:r>
      <w:r>
        <w:rPr>
          <w:rFonts w:cs="Times New Roman" w:ascii="Times New Roman" w:hAnsi="Times New Roman"/>
          <w:sz w:val="24"/>
          <w:szCs w:val="24"/>
          <w:lang w:val="tt-RU"/>
        </w:rPr>
        <w:t>әламәтлек атнасы</w:t>
      </w:r>
      <w:r>
        <w:rPr>
          <w:rFonts w:cs="Times New Roman" w:ascii="Times New Roman" w:hAnsi="Times New Roman"/>
          <w:sz w:val="24"/>
          <w:szCs w:val="24"/>
        </w:rPr>
        <w:t>» 201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Мухутдинова Л.В. Уразайкина Р.В. выпустили методическое пособие «Татар халык </w:t>
      </w:r>
      <w:r>
        <w:rPr>
          <w:rFonts w:cs="Times New Roman" w:ascii="Times New Roman" w:hAnsi="Times New Roman"/>
          <w:sz w:val="24"/>
          <w:szCs w:val="24"/>
          <w:lang w:val="tt-RU"/>
        </w:rPr>
        <w:t>бәйрәмнәре һәм уеннары</w:t>
      </w:r>
      <w:r>
        <w:rPr>
          <w:rFonts w:cs="Times New Roman" w:ascii="Times New Roman" w:hAnsi="Times New Roman"/>
          <w:sz w:val="24"/>
          <w:szCs w:val="24"/>
        </w:rPr>
        <w:t>», («Татарские народные праздники и игры») (рецензент кандидат филологических наук, доцент кафедры теории и методики начального и дошкольного образования ФГБОУ ВЛ «НГПУ» З.Г. Шарафетдинова.), 2017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Краснова Лайсан Габделахатовна награждена: Дипломом лауреата Всероссийского педагогического конкурса «Лучший конспект занятия» (журнал «Педмастерство»); Сертификатом участника регионального семинара-практикума на тему «Развитие системы трудового воспитания детей дошкольного возраста в условиях реализации ФГОС»  с выступление из опыта работы «Формирование у детей экологической культуры через приобщение к труду в природе», г. Нижнекамск, 2017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рипова Лейля Ядкаровна награждена: Дипломом активного участника Всероссийской добровольной интерент-акции «Безопасность детей на дороге», 2016 год; Сертификатом за подготовку победителей во Всероссийской викторине «Азбука безопасности», 2016 год (воспитанница подготовительной группы Зарипова Диляра, Диплом 1 степени), Сертификатом за подготовку победителей во Всероссийской викторине «Природа вокруг нас» (воспитанница подготовительной группы Ханнанова Рамиля, Диплом 1 степени), 2016 год; Грамотой руководителя Исполнительного комитета ЗМР РТ за участие в конкурсе-выставке «Рукотворная кукла»; Свидетельством о публикации авторской работы о нравственном воспитании в сетевом издании «Фонд 21 века» «В стране Прав и Обязанностей»; Сертификатом за участие во Всероссийском семинаре «Технология организации и руководства проектной деятельностью в ДОУ», 2017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имеют персональный сайт на проекте «Инфоурок, где публикуют свои методические разработки, сценарии праздников, конспекты занятий, обмениваются опытом работы.</w:t>
        <w:tab/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– 2017 учебном году проведено 3 семинара-практикума:  </w:t>
      </w:r>
      <w:r>
        <w:rPr>
          <w:rFonts w:cs="Times New Roman" w:ascii="Times New Roman" w:hAnsi="Times New Roman"/>
          <w:bCs/>
        </w:rPr>
        <w:t xml:space="preserve">«Информационно-коммуникационные технологии в образовательном процессе»,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у детей навыков осознанного безопасного поведения на улиц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«Драматизация сказок по УМК «Говорим по-татарск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были проведены запланированные педсоветы Установочный педсовет», Педсовет-практикум «Организация образовательной деятельности с детьми в современных условиях реализации ФГОС ДО», Тематический педсовет «Речевое развитие дошкольников: проблемы, пути, решения», Педсовет-практикум «Приобщение детей к народной культуре республик Поволжья», «Итоги учебного года». Для педагогов прошел конкурс-смотр  «Игрушки-помощники», мастер-классы «Играем в театр» (воспитатель Зарипова Л.Я.); «Нетрадиционное рисование» (воспитатель Атнюкова К.Н.), «Чтобы прогулка была интересной» (Краснова Л.Г.),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речи дошкольников в режимных моментах» (Хужакулова Г.К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для детей подготовительных групп были организованы экскурсии в ЗСОШ №7, ЗСОШ №4, Татарскую гимназию, МБДОУ «Детский сад «Дружная семейка», молодежный центр «Космос», в библиотеку, в ЦСО «Радость», к городским достопримечательност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72 годовщины Победы в Великой Отечественной войне наши воспитанники, родители, сотрудники МБДОУ приняли участие в городском мероприятии: в акции «Бессмертный полк», «ВДВ», в показе живых картин «Все для фронта! Все для победы!». В детском саду был организован концерт к Дню победы с приглашением ветеранов и тыловиков, выставка детских работ «День Победы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проведены общие родительские собрания «Единое образовательное пространство «Детский сад – семья», Родительская конференция «Способы развития детской инициативы и самостоятельност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совместно с детьми принимали активное участие в конкурсе «Лучший рисунок по просмотренным мультфильмам», в выставке поделок «Мы – творцы, мастера и фантазеры», в фотовыставке «Старость надо уважать», в конкурсе рисунков на противопожарную тематику, в Конкурсе на приз заведующей «Мастерская Деда Мороза «Символ года – 2017», в Конкурсе рисунков и аппликаций «Чудо ладошки»,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урсе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авке творческих работ «Рамочка для мамоч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родители оказывали посильную помощь в организации и проведении праздников, развлечений, акций, оформлении групповых комнат и игровых участков, изготовлении дидактических игр, подготовительные группы приняли участие в акции «Посади дерево», все возрастные группы приняли участие в акции «Помоги птицам выжит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продолжил свою работу сайт нашего детского сада, на котором регулярно размещается информация о деятельности ДОУ. В фототеке размещены фотографии, отражающие жизнь детского сад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за год, можно сделать выво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ленные задачи выполнены почти в полном объе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роведены согласно пла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поработать над предметно-развивающей средой в группах, оборудовать в соответствии с требованиями ФГОС. Недостаточно организована образовательная деятельность с дошкольниками по познавательному развитию, а именно опытно-исследовательск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ланируем продолжить работу по направле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ая раб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но-исследовательская деятель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-патриотическое воспита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УМК по обучению детей татарскому (родному) язы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с семь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предметно-развивающей среды группы в соответствии с требованиями ФГОС Д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едагогической компет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БДОУ «Алтынчеч» ___________ Г.Г. Сафаргалеева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112" w:after="11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9:00Z</dcterms:created>
  <dc:creator>Лена</dc:creator>
  <dc:description/>
  <cp:keywords/>
  <dc:language>en-US</dc:language>
  <cp:lastModifiedBy>Ляйля</cp:lastModifiedBy>
  <cp:lastPrinted>2017-05-22T08:38:00Z</cp:lastPrinted>
  <dcterms:modified xsi:type="dcterms:W3CDTF">2017-05-23T12:53:00Z</dcterms:modified>
  <cp:revision>54</cp:revision>
  <dc:subject/>
  <dc:title/>
</cp:coreProperties>
</file>